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３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公益財団法人ながの観光コンベンションビューロー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1"/>
        </w:rPr>
        <w:t>着地型旅行商品造成支援金　変更（中止）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ながの観光コンベンションビューロー理事長　　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94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3"/>
        <w:gridCol w:w="4636"/>
      </w:tblGrid>
      <w:tr>
        <w:trPr>
          <w:trHeight w:val="91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旅行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等の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役職・氏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　承認№　　号で交付決定があった旅行商品を下記のとおり変更（中止）したいので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（中止）するツアー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（中止）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内容　※中止の場合は記載不要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変更後の</w:t>
      </w:r>
      <w:r>
        <w:rPr>
          <w:rFonts w:cs="ＭＳ 明朝;MS Mincho"/>
          <w:szCs w:val="21"/>
        </w:rPr>
        <w:t>旅行行程表（任意の形式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start="1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9:00Z</dcterms:created>
  <dc:creator>FMV-USER</dc:creator>
  <dc:description/>
  <cp:keywords/>
  <dc:language>en-US</dc:language>
  <cp:lastModifiedBy>CV316</cp:lastModifiedBy>
  <cp:lastPrinted>2025-02-10T11:37:00Z</cp:lastPrinted>
  <dcterms:modified xsi:type="dcterms:W3CDTF">2025-03-25T03:52:00Z</dcterms:modified>
  <cp:revision>10</cp:revision>
  <dc:subject/>
  <dc:title>長野市各種補助金入金先確認書</dc:title>
</cp:coreProperties>
</file>