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５号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着地型旅行商品造成支援金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公益財団法人ながの観光コンベンションビューロー理事長　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3"/>
        <w:gridCol w:w="3502"/>
        <w:gridCol w:w="1134"/>
      </w:tblGrid>
      <w:tr>
        <w:trPr>
          <w:trHeight w:val="91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旅行事業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Cs w:val="21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等の名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役職・氏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2" w:hanging="17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/>
              <w:ind w:left="62" w:hanging="175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  <w:bdr w:val="single" w:sz="4" w:space="0" w:color="000000"/>
              </w:rPr>
              <w:t>印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代表者印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連　絡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付け　承認№　　号で交付決定のあった、令和７年度着地型旅行商品造成支援金について、下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請　　求　　額　　　　　　金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振　　込　</w:t>
      </w:r>
      <w:r>
        <w:rPr/>
        <w:t>　先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6"/>
        <w:gridCol w:w="5799"/>
      </w:tblGrid>
      <w:tr>
        <w:trPr>
          <w:trHeight w:val="10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9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　　行　　　　　　　　　支　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信用金庫　　　　　　　　　支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農　　協　　　　　　　　　出張所</w:t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座　　　　　　普通</w:t>
            </w:r>
          </w:p>
        </w:tc>
      </w:tr>
      <w:tr>
        <w:trPr>
          <w:trHeight w:val="10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右詰め記入）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tbl>
            <w:tblPr>
              <w:tblW w:w="52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  <w:gridCol w:w="522"/>
            </w:tblGrid>
            <w:tr>
              <w:trPr/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（フリガ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注）支援金の振込先は日本国内の口座に限るものとする。</w:t>
      </w:r>
    </w:p>
    <w:sectPr>
      <w:type w:val="nextPage"/>
      <w:pgSz w:w="11906" w:h="16838"/>
      <w:pgMar w:left="1701" w:right="1701" w:gutter="0" w:header="0" w:top="1134" w:footer="0" w:bottom="851"/>
      <w:pgNumType w:start="1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2:00Z</dcterms:created>
  <dc:creator>FMV-USER</dc:creator>
  <dc:description/>
  <cp:keywords/>
  <dc:language>en-US</dc:language>
  <cp:lastModifiedBy>CV316</cp:lastModifiedBy>
  <cp:lastPrinted>2025-02-10T11:41:00Z</cp:lastPrinted>
  <dcterms:modified xsi:type="dcterms:W3CDTF">2025-03-25T03:54:00Z</dcterms:modified>
  <cp:revision>9</cp:revision>
  <dc:subject/>
  <dc:title>長野市各種補助金入金先確認書</dc:title>
</cp:coreProperties>
</file>