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野市バスツアー造成支援金実績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4636"/>
      </w:tblGrid>
      <w:tr>
        <w:trPr>
          <w:trHeight w:val="9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役職・氏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color w:val="7F7F7F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7F7F7F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7F7F7F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承認№　　号で認定のあった、長野市バスツアー造成支援事業の旅行商品について、下記のとおり実施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旅行出発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令和　　年　　月　　日（　　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（複数日設定の場合）　</w:t>
            </w:r>
            <w:r>
              <w:rPr>
                <w:rFonts w:cs="ＭＳ 明朝;MS Mincho"/>
                <w:szCs w:val="21"/>
              </w:rPr>
              <w:t>ほか計　　本　　　　</w:t>
            </w:r>
            <w:r>
              <w:rPr>
                <w:rFonts w:cs="ＭＳ 明朝;MS Mincho"/>
                <w:sz w:val="20"/>
              </w:rPr>
              <w:t>※別表に記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出発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添乗員、バスガイド及び運転手を除く。複数日設定の場合は別表に記載）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出発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バス利用台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バス会社名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複数日設定の場合は別表に記載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・入場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内観光地、施設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内宿泊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金請求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旅行商品実施明細書（最終旅行日程表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証明書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援金請求書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/>
      </w:pPr>
      <w:r>
        <w:rPr/>
        <w:t>別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4076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旅行出発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参加人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バス台数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bookmarkStart w:id="0" w:name="_Hlk153980334"/>
            <w:bookmarkEnd w:id="0"/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　月　　　日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ス会社名　　　　　　　　　　　）</w:t>
            </w:r>
          </w:p>
        </w:tc>
      </w:tr>
    </w:tbl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参加人数について、</w:t>
      </w:r>
      <w:r>
        <w:rPr>
          <w:rFonts w:ascii="ＭＳ 明朝;MS Mincho" w:hAnsi="ＭＳ 明朝;MS Mincho" w:cs="ＭＳ 明朝;MS Mincho"/>
          <w:sz w:val="20"/>
          <w:szCs w:val="21"/>
        </w:rPr>
        <w:t>添乗員、バスガイド及び運転手を除く。</w:t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0:00Z</dcterms:created>
  <dc:creator>FMV-USER</dc:creator>
  <dc:description/>
  <cp:keywords/>
  <dc:language>en-US</dc:language>
  <cp:lastModifiedBy>CV316</cp:lastModifiedBy>
  <cp:lastPrinted>2025-02-10T12:52:00Z</cp:lastPrinted>
  <dcterms:modified xsi:type="dcterms:W3CDTF">2025-03-25T03:37:00Z</dcterms:modified>
  <cp:revision>11</cp:revision>
  <dc:subject/>
  <dc:title>長野市各種補助金入金先確認書</dc:title>
</cp:coreProperties>
</file>